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生活在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里绽放了新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让我感受到了生命的每一次绽放——那就是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我是它的一名忠实用户，通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不仅见证了无数美好瞬间，还学会了如何在日常生活中寻找和珍惜那些曾被忽视的小确幸。</w:t>
      </w:r>
      <w:r>
        <w:rPr>
          <w:sz w:val="32"/>
          <w:szCs w:val="32"/>
        </w:rPr>
        <w:t>&lt;/p&gt;&lt;p&gt;&lt;img src="/static-img/BSpKghucIpEu5wChzG6sKNSdHI5b-5qa9y3D9hu9ITFPGXqe9avIj3bfkkVC_EJ7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款集娱乐、学习于一体的社交平台，它以“花”为主题，旨在营造一个轻松愉快、富有创意与活力的社区环境。在这里，每个人都可以成为自己独特的“花”，散发着属于自己的光芒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天我都能享受到三次免费服务，这对于追求新鲜事物且预算有限的人来说，无疑是一个大大的福利。我会利用这些机会浏览各种精彩内容，比如时尚秀场、美食挑战以及心灵鸡汤等，从而丰富我的生活，并找到一些能够激发灵感和情感共鸣的事物。</w:t>
      </w:r>
      <w:r>
        <w:rPr>
          <w:sz w:val="32"/>
          <w:szCs w:val="32"/>
        </w:rPr>
        <w:t>&lt;/p&gt;&lt;p&gt;&lt;img src="/static-img/6m3idKMLEYDuCpDhWisTWdSdHI5b-5qa9y3D9hu9ITGCBeDPsUGgYUn9sY_JMroHMMxZCzBtP1oQQBFtnCcN5lJCLTqWiALwNlN65bgDIdyxWwXNfMSnfcsnvD-ljxTUYD19Bj5KYk-zngzFXy3Zmw.jpg"&gt;&lt;/p&gt;&lt;p&gt;</w:t>
      </w:r>
      <w:r>
        <w:rPr>
          <w:sz w:val="32"/>
          <w:szCs w:val="32"/>
        </w:rPr>
        <w:t>除了上述内容之外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还有一个特别的功能，那就是它强调的“分享”。这里不仅是指分享信息或资源，更是指我们应该把自己的美好时刻与他人分享，让更多的人也能感受到幸福和快乐。这种精神让人感到温暖，让人想要参与进来，不断地将正能量播撒出去，就像春风化雨一样，将我们的世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并不是说这个世界就没有烦恼，没有挫折。但正是在这样的背景下，我们才更需要一些积极向上的力量来支撑。通过不断地记录和分享那些小小的心动点滴，我开始发现，即使身处逆境，也可以从中寻找到转机票，让心情得到净化，甚至获得新的启示。</w:t>
      </w:r>
      <w:r>
        <w:rPr>
          <w:sz w:val="32"/>
          <w:szCs w:val="32"/>
        </w:rPr>
        <w:t>&lt;/p&gt;&lt;p&gt;&lt;img src="/static-img/VMWrIbAjAphCmyNIwGcwzdSdHI5b-5qa9y3D9hu9ITGCBeDPsUGgYUn9sY_JMroHMMxZCzBtP1oQQBFtnCcN5lJCLTqWiALwNlN65bgDIdyxWwXNfMSnfcsnvD-ljxTUYD19Bj5KYk-zngzFXy3Zmw.jpg"&gt;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仅是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更是一种态度，一种对生活本质探索的心理状态。这让我明白，无论我们身处何种环境，只要心存希望，用正确的心态去看待一切，都有可能让我们的生活焕发出不同的色彩，就像春日里的第一朵桃红色的小花，在泥土中勇敢地绽放出来，为整个世界带去一丝丝生机与活力。</w:t>
      </w:r>
      <w:r>
        <w:rPr>
          <w:sz w:val="32"/>
          <w:szCs w:val="32"/>
        </w:rPr>
        <w:t>&lt;/p&gt;&lt;p&gt;&lt;a href = "/doc/77799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生活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绽放了新的色彩</w:t>
      </w:r>
      <w:r>
        <w:rPr>
          <w:sz w:val="32"/>
          <w:szCs w:val="32"/>
        </w:rPr>
        <w:t>.doc" rel="alternate" download="77799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生活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绽放了新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